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ПРОБЛЕМ ЭКОЛОГИИ И НЕДРО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И НАУК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ЮНЕС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ундаментальных принципов Хартии Земли для создания устойчивого сообщ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молодежная экологическая научная конференция, посвященная 25-летнему юбилею Академии наук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15-летнему юбилею «Хартии Земл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, 7-8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6410" cy="19043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-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II Республиканской молодежной экологической научной конференции, которая пройдёт в Институте проблем экологии и недропользования Академии наук Республики Татар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7-8 апре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студенты, аспиранты, молодые  учёные и исследователи (до 35 лет) – географы, почвоведы, экологи, биологи и юри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все очные участники получат сертификаты, а лучшие доклады будут отмечены дипломами и опубликованы в Российском журнале прикладной экологии (РИН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ференции будет проводиться по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природопользование и устойчивое развитие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рационального природо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дуллин Р.Р., д.х.н., директор ИПЭН АН РТ, заведующий кафедрой ЮНЕСКО (председ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 Р.И., первый заместитель министра экологии и природных ресурсов 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В., к.б.н., заместитель директора по научной работе ИПЭН АН 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В.З., член Общественной палаты РТ, член-корреспондент АН РТ, д.х.н., профессор кафедры прикладной экологии К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акова Ю.А., д.х.н., профессор, зав. кафедрой общей химии и экологии КНИТУ-КАИ им. А.Н. Туполе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А.С., д.т.н., профессор, декан факультета пищевых технологий КНИТУ, зав. кафедрой промышленной биотехнологии КНИ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йда М.Л., д.б.н., профессор, зав. кафедрой водных ресурсов и аквакультуры КГЭ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ева Р.Н., д.ю.н., профессор, зав. лабораторией правовых проблем недропользования и экологии ИПЭН АН 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а М.Ш., к.б.н., ученый секретарь ИПЭН АН РТ (ответственный секрета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ОРМА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предусмотрено только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(доклад – 10 минут, ответы на вопросы – 1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будет издан </w:t>
      </w:r>
      <w:r>
        <w:rPr>
          <w:rFonts w:cs="Times New Roman" w:ascii="Times New Roman" w:hAnsi="Times New Roman"/>
          <w:b/>
          <w:sz w:val="24"/>
          <w:szCs w:val="24"/>
        </w:rPr>
        <w:t>сборник научных трудов</w:t>
      </w:r>
      <w:r>
        <w:rPr>
          <w:rFonts w:cs="Times New Roman" w:ascii="Times New Roman" w:hAnsi="Times New Roman"/>
          <w:sz w:val="24"/>
          <w:szCs w:val="24"/>
        </w:rPr>
        <w:t xml:space="preserve"> (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), в который войдут статьи участников, выступивших с устными докладами. Лучшие работы будут опубликованы в Российском журнале прикладной экологии (РИНЦ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С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февраля - 21 марта 2016 — приём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- 1 апреля 2016 — рассылка 2-го информационного письма, подтверждение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8 апреля 2016 </w:t>
      </w:r>
      <w:r>
        <w:rPr>
          <w:rFonts w:cs="Times New Roman" w:ascii="Times New Roman" w:hAnsi="Times New Roman"/>
          <w:sz w:val="24"/>
          <w:szCs w:val="24"/>
        </w:rPr>
        <w:t>— проведение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я 2016 — публикация сборника научных тр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- 15 июня 2016 — рассылка сборников иногородним участ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БОВАНИЯ К СТАТ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убликуемых статей не должен превышать 10 страниц, включая рисунки, таблицы и список цитируемой литера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мые в сборнике статьи состоят из следующих последовательно расположенных эле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, выравнивание по левому кра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, шрифт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>, выравнивание по цент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авторов, выравнивание по цент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студент, аспирант, научный сотрудник и т.п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ой учится или работает авт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(заголовок «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», шрифт полужирный, выравнивание по центру); ниже приводится текст аннотации, не более 5 стр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 (Заголовок «</w:t>
      </w:r>
      <w:r>
        <w:rPr>
          <w:rFonts w:cs="Times New Roman" w:ascii="Times New Roman" w:hAnsi="Times New Roman"/>
          <w:b/>
          <w:sz w:val="24"/>
          <w:szCs w:val="24"/>
        </w:rPr>
        <w:t>Ключевые слова»</w:t>
      </w:r>
      <w:r>
        <w:rPr>
          <w:rFonts w:cs="Times New Roman" w:ascii="Times New Roman" w:hAnsi="Times New Roman"/>
          <w:sz w:val="24"/>
          <w:szCs w:val="24"/>
        </w:rPr>
        <w:t>, шрифт полужирный, выравнивание по левому краю, далее приводится список ключевых слов (не более 8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цитируемой литературы (заголовок «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»), шрифт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формлению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20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- Times New Roma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шрифта - 13 п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строчный интервал - полуто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ный отступ - 1,25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, без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а выполнена в соавторстве, каждый из соавторов должен отвечать указанным выше требованиям к участникам конференции. Соавторство с научным руководителем не допускается, однако ему может быть выражена благодарность в примеча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стовых выделений используются курсив и полужирный шрифт. Латинские названия объектов набираются строчными буквами курси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и фотографии должны быть выполнены в черно-белом варианте; серые заливки должны быть заменены на косую, перекрестную или иную штриховку; должны прилагаться к тексту в виде отдельных файлов (в форматах JPEG, GIF, PNG) и иметь высокое качество (не менее 300 точек на дюй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ксте статьи используются рисунки, выполненные в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, все подписи должны соответствовать требованиям, предъявляемым к тексту статьи (шрифт Times New Roman, 12 пт). Рисунки и диаграммы, выполн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, прилагаются в виде отдельных файлов соответствующего расши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исуночные подписи должны начинаться с текста вида "Рис. 1", заканчиваться точкой и выравниваться по центру. При наличии в статье таблиц надтабличная надпись ставится над таблицей, начинается с текста вида "Табл. 1" и не выравнивается. Ссылки на рисунки и таблицы в тексте статьи должны иметь вид (рис. 1) и (табл. 1),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ять правильному оформлению списка используемой литературы и соответствующих ссылок на источники внутри статьи. Ссылки на литературу приводятся в тексте в круглых скобках: (Иванов, 2010; Иванов, Петров, 2011; Иванов и др., 20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в алфавитном порядке и приводится в конце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ниг, статей, иных материалов и документов, опубликованных на иностранном языке, а также фамилии их авторов должны быть приведены в оригинальной транскрипции. В список используемой литературы не должны включаться неопубликованные материалы или материалы, не находящиеся в общественном досту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писка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озеров И.В. Религиозная политика Золотой Орды на Руси в XIII-XIV вв.: Автореф. дис. ... канд. ист. наук. М., 2002. 2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укс Н.А.</w:t>
      </w:r>
      <w:r>
        <w:rPr>
          <w:rFonts w:cs="Times New Roman" w:ascii="Times New Roman" w:hAnsi="Times New Roman"/>
          <w:sz w:val="24"/>
          <w:szCs w:val="24"/>
        </w:rPr>
        <w:t xml:space="preserve"> Механика аэрозолей. М.: Изд-во АН СССР, 1955. 351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окова Э.А., Ковалев В.В.</w:t>
      </w:r>
      <w:r>
        <w:rPr>
          <w:rFonts w:cs="Times New Roman" w:ascii="Times New Roman" w:hAnsi="Times New Roman"/>
          <w:sz w:val="24"/>
          <w:szCs w:val="24"/>
        </w:rPr>
        <w:t xml:space="preserve"> Тиакаликсарены - новый класс синтетических рецепторов // Журнал общей химии. 2003. Т. 39, вып. 1. С. 13-4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unnett S.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mathematical study of the sampling characteristics of a thin-walled sampler in calm air // Aerosol Sci. and Technol. 1992.  V. 17, N 2. P. 93-10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– по фамилии первого автора (например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просим отправлять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21 марта 2016 г</w:t>
      </w:r>
      <w:r>
        <w:rPr>
          <w:rFonts w:cs="Times New Roman" w:ascii="Times New Roman" w:hAnsi="Times New Roman"/>
          <w:sz w:val="24"/>
          <w:szCs w:val="24"/>
        </w:rPr>
        <w:t xml:space="preserve">. на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en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НЕ ПРЕДУСМОТРЕН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формленные с нарушением требований, не соответствующие тематике конференции и поступившие после указанного срока, Оргкомитетом не принимаются. Статьи рецензируются экспертной комиссией. Решение о предоставлении устного доклада и, соответственно, о публикации статьи в сборнике научных трудов будет принято рецензионной комиссией и Оргкомитетом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рады видеть вас на конференци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87, г. Казань, ул. Даурская, д. 2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облем экологии и недропользования АН 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298-22-6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-ipen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а Мадина Шавкат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8:00Z</dcterms:created>
  <dc:creator>Сибгатуллина</dc:creator>
  <dc:description/>
  <cp:keywords/>
  <dc:language>en-US</dc:language>
  <cp:lastModifiedBy>Сибгатуллина</cp:lastModifiedBy>
  <cp:lastPrinted>2016-03-02T10:20:00Z</cp:lastPrinted>
  <dcterms:modified xsi:type="dcterms:W3CDTF">2016-03-02T07:26:00Z</dcterms:modified>
  <cp:revision>36</cp:revision>
  <dc:subject/>
  <dc:title/>
</cp:coreProperties>
</file>